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diaPlayer (tm) - MultiMedia .AVI &amp; .WAV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Ward Mundy, 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69, Atlanta, GA 303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04-237-9420               Fax: 404-237-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T: 0-700-WARDMUNDY            BBS: 706-746-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and easy Windows-based multimedia player for .WAV sound files and .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lips.  VBRUN300.DLL required but not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fil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.EXE       MediaPlaye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.DOC       MediaPlayer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MDIALOG.VBX    Windows Common Dialog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MDLG.DLL     Windows Common Dialog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CI.VBX         MediaPlayer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Source code and sample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.DOC         ASP Ombudsman's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Vendor requirements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DOC.BAT    Batch file to print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BBS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DUDES.AVI    Sample .AVI MultiMedia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REN.WAV       Sample .WAV sound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S.WAV      Sample .WAV sound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GIT.WAV       Sample .WAV sound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NT.WAV    Sample .WAV sound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se files MUST be installed in your Windows SYSTEM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ONUS FOR THOSE ORDERING OUR SOURCE CODE &amp; SAMPLE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limited number of certificates entitling you to purchas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shareware on CD-ROM. These certificate entitle you to bu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of the 'JCSM Shareware Collection' for $9.95 plus shipping ($2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$3 in Canada, $5 elsewhere).  Simply request a certificate when you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Player source code and samples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/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Player version 1.0 is licensed for non-commercial use without char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, please contact the author.  Source code and sampl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vailable for only $15 which covers media, shipping,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 the ORDERFRM.DOC form and fill it out.  Then either mail or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us.  We accept VISA/MasterCard and checks or money orders drawn on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tored in a compressed form to facilitate distribution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, you must decompress it using PKUNZIP.  Typically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ressed archive is !MEDIA.ZIP.  Create a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zip the compressed archive there by typing PKUNZIP d:!MEDIA where d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where the ZIP file resides.  You may need to acquire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favorite shareware supplier if you do not already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decompressed the files, copy asterisked files shown above to </w:t>
      </w:r>
    </w:p>
    <w:p>
      <w:pPr>
        <w:pStyle w:val="PreformattedText"/>
        <w:bidi w:val="0"/>
        <w:jc w:val="left"/>
        <w:rPr/>
      </w:pPr>
      <w:r>
        <w:rPr/>
        <w:t xml:space="preserve">your Windows SYSTEM directory (typically C:\WINDOWS\SYSTEM).  Then copy the </w:t>
      </w:r>
    </w:p>
    <w:p>
      <w:pPr>
        <w:pStyle w:val="PreformattedText"/>
        <w:bidi w:val="0"/>
        <w:jc w:val="left"/>
        <w:rPr/>
      </w:pPr>
      <w:r>
        <w:rPr/>
        <w:t xml:space="preserve">remaining files to whatever directory you desire.  We recommend placing a </w:t>
      </w:r>
    </w:p>
    <w:p>
      <w:pPr>
        <w:pStyle w:val="PreformattedText"/>
        <w:bidi w:val="0"/>
        <w:jc w:val="left"/>
        <w:rPr/>
      </w:pPr>
      <w:r>
        <w:rPr/>
        <w:t xml:space="preserve">copy of MEDIA.EXE in your Windows directory (typically C:\WINDOWS).  This </w:t>
      </w:r>
    </w:p>
    <w:p>
      <w:pPr>
        <w:pStyle w:val="PreformattedText"/>
        <w:bidi w:val="0"/>
        <w:jc w:val="left"/>
        <w:rPr/>
      </w:pPr>
      <w:r>
        <w:rPr/>
        <w:t>makes it easier to run. The sample and .DOC files can be stored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documentation, move to the directory in which you copied the</w:t>
      </w:r>
    </w:p>
    <w:p>
      <w:pPr>
        <w:pStyle w:val="PreformattedText"/>
        <w:bidi w:val="0"/>
        <w:jc w:val="left"/>
        <w:rPr/>
      </w:pPr>
      <w:r>
        <w:rPr/>
        <w:t>.DOC files, and type PRINTDOC to copy the documentation file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run MediaPlayer from within Windows.  Before it will run, there are</w:t>
      </w:r>
    </w:p>
    <w:p>
      <w:pPr>
        <w:pStyle w:val="PreformattedText"/>
        <w:bidi w:val="0"/>
        <w:jc w:val="left"/>
        <w:rPr/>
      </w:pPr>
      <w:r>
        <w:rPr/>
        <w:t xml:space="preserve">two prerequisites: (1) files marked with an asterisk in the file listing above </w:t>
      </w:r>
    </w:p>
    <w:p>
      <w:pPr>
        <w:pStyle w:val="PreformattedText"/>
        <w:bidi w:val="0"/>
        <w:jc w:val="left"/>
        <w:rPr/>
      </w:pPr>
      <w:r>
        <w:rPr/>
        <w:t xml:space="preserve">must be installed in the Windows SYSTEM directory and (2) VBRUN300.DLL must be </w:t>
      </w:r>
    </w:p>
    <w:p>
      <w:pPr>
        <w:pStyle w:val="PreformattedText"/>
        <w:bidi w:val="0"/>
        <w:jc w:val="left"/>
        <w:rPr/>
      </w:pPr>
      <w:r>
        <w:rPr/>
        <w:t>installed in the Windows SYSTEM directory. If you do not yet have VBRUN300.DLL</w:t>
      </w:r>
    </w:p>
    <w:p>
      <w:pPr>
        <w:pStyle w:val="PreformattedText"/>
        <w:bidi w:val="0"/>
        <w:jc w:val="left"/>
        <w:rPr/>
      </w:pPr>
      <w:r>
        <w:rPr/>
        <w:t xml:space="preserve">you can obtain it from our BBS without charge.  The file name to download is </w:t>
      </w:r>
    </w:p>
    <w:p>
      <w:pPr>
        <w:pStyle w:val="PreformattedText"/>
        <w:bidi w:val="0"/>
        <w:jc w:val="left"/>
        <w:rPr/>
      </w:pPr>
      <w:r>
        <w:rPr/>
        <w:t xml:space="preserve">VBRUN300.ZIP.  The remaining files are all included in this archive. Once you </w:t>
      </w:r>
    </w:p>
    <w:p>
      <w:pPr>
        <w:pStyle w:val="PreformattedText"/>
        <w:bidi w:val="0"/>
        <w:jc w:val="left"/>
        <w:rPr/>
      </w:pPr>
      <w:r>
        <w:rPr/>
        <w:t xml:space="preserve">have met the prerequisites, you can run MediaPlayer from within the Program </w:t>
      </w:r>
    </w:p>
    <w:p>
      <w:pPr>
        <w:pStyle w:val="PreformattedText"/>
        <w:bidi w:val="0"/>
        <w:jc w:val="left"/>
        <w:rPr/>
      </w:pPr>
      <w:r>
        <w:rPr/>
        <w:t xml:space="preserve">Manager by pressing ALT-F then R to run a program.  Type MEDIA.EXE when </w:t>
      </w:r>
    </w:p>
    <w:p>
      <w:pPr>
        <w:pStyle w:val="PreformattedText"/>
        <w:bidi w:val="0"/>
        <w:jc w:val="left"/>
        <w:rPr/>
      </w:pPr>
      <w:r>
        <w:rPr/>
        <w:t>prompted for the file name (assuming .EXE file is in the Windows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the Open File button to select a multimedia file to play.  Notice at</w:t>
      </w:r>
    </w:p>
    <w:p>
      <w:pPr>
        <w:pStyle w:val="PreformattedText"/>
        <w:bidi w:val="0"/>
        <w:jc w:val="left"/>
        <w:rPr/>
      </w:pPr>
      <w:r>
        <w:rPr/>
        <w:t>the bottom of the common dialog window is a pull-down to choose file types.</w:t>
      </w:r>
    </w:p>
    <w:p>
      <w:pPr>
        <w:pStyle w:val="PreformattedText"/>
        <w:bidi w:val="0"/>
        <w:jc w:val="left"/>
        <w:rPr/>
      </w:pPr>
      <w:r>
        <w:rPr/>
        <w:t>The default is .WAV files, but you may click on the arrow to switch to .AVI</w:t>
      </w:r>
    </w:p>
    <w:p>
      <w:pPr>
        <w:pStyle w:val="PreformattedText"/>
        <w:bidi w:val="0"/>
        <w:jc w:val="left"/>
        <w:rPr/>
      </w:pPr>
      <w:r>
        <w:rPr/>
        <w:t>files.  One .AVI file and several .WAV file samples are included for demo</w:t>
      </w:r>
    </w:p>
    <w:p>
      <w:pPr>
        <w:pStyle w:val="PreformattedText"/>
        <w:bidi w:val="0"/>
        <w:jc w:val="left"/>
        <w:rPr/>
      </w:pPr>
      <w:r>
        <w:rPr/>
        <w:t>purposes.  Additional samples are available if you order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been in the shareware business since its inception, and we support</w:t>
      </w:r>
    </w:p>
    <w:p>
      <w:pPr>
        <w:pStyle w:val="PreformattedText"/>
        <w:bidi w:val="0"/>
        <w:jc w:val="left"/>
        <w:rPr/>
      </w:pPr>
      <w:r>
        <w:rPr/>
        <w:t xml:space="preserve">our products. If you have any comments or questions, please send them to me </w:t>
      </w:r>
    </w:p>
    <w:p>
      <w:pPr>
        <w:pStyle w:val="PreformattedText"/>
        <w:bidi w:val="0"/>
        <w:jc w:val="left"/>
        <w:rPr/>
      </w:pPr>
      <w:r>
        <w:rPr/>
        <w:t xml:space="preserve">with a self-addressed, stamped envelope.  You will receive a prompt reply. </w:t>
      </w:r>
    </w:p>
    <w:p>
      <w:pPr>
        <w:pStyle w:val="PreformattedText"/>
        <w:bidi w:val="0"/>
        <w:jc w:val="left"/>
        <w:rPr/>
      </w:pPr>
      <w:r>
        <w:rPr/>
        <w:t xml:space="preserve">We also provide support by phone between the hours of 6 pm and 9 pm, Monday </w:t>
      </w:r>
    </w:p>
    <w:p>
      <w:pPr>
        <w:pStyle w:val="PreformattedText"/>
        <w:bidi w:val="0"/>
        <w:jc w:val="left"/>
        <w:rPr/>
      </w:pPr>
      <w:r>
        <w:rPr/>
        <w:t>through Thursday, Atlanta time.  We also have a BBS available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d Mu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d Mund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Office Box 1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lanta, GA 30301-1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404) 237-94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&amp;T: 0-700-WARDMU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(404) 237-1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(706) 746-5109  24 hours, 2400-96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</w:t>
      </w:r>
      <w:r>
        <w:rPr/>
        <w:t>Ŀ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Ĵ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